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7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D</w:t>
            </w:r>
          </w:p>
        </w:tc>
      </w:tr>
    </w:tbl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26394577"/>
      <w:bookmarkStart w:id="1" w:name="_Hlk11141599"/>
      <w:bookmarkStart w:id="2" w:name="_Hlk525313660"/>
      <w:bookmarkStart w:id="3" w:name="_Hlk147746150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SAMTE SRL.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Martiri D’Ungheria, n° 19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2100 - Benevento</w:t>
      </w:r>
    </w:p>
    <w:p>
      <w:pPr>
        <w:pStyle w:val="Normal"/>
        <w:tabs>
          <w:tab w:val="clear" w:pos="708"/>
          <w:tab w:val="left" w:pos="840" w:leader="none"/>
        </w:tabs>
        <w:spacing w:lineRule="atLeast" w:line="400" w:before="0" w:after="0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highlight w:val="yellow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yellow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: </w:t>
      </w:r>
      <w:bookmarkStart w:id="4" w:name="_Hlk1586856"/>
      <w:r>
        <w:rPr>
          <w:rFonts w:eastAsia="Times New Roman" w:cs="Times New Roman" w:ascii="Times New Roman" w:hAnsi="Times New Roman"/>
          <w:b/>
          <w:lang w:eastAsia="it-IT"/>
        </w:rPr>
        <w:t>“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edura di “affidamento diretto” (ex art. 50, co. 1, lettera “b)”, D.Lgs. 36/2023), previo confronto preventivi, del Servizio di supporto e formazione per Anticorruzione e trasparenza della Società Sannio Ambiente e Territorio srl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it-IT"/>
        </w:rPr>
      </w:r>
      <w:bookmarkStart w:id="5" w:name="_Hlk26394577"/>
      <w:bookmarkStart w:id="6" w:name="_Hlk11141599"/>
      <w:bookmarkStart w:id="7" w:name="_Hlk525313660"/>
      <w:bookmarkStart w:id="8" w:name="_Hlk147746150"/>
      <w:bookmarkStart w:id="9" w:name="_Hlk26394577"/>
      <w:bookmarkStart w:id="10" w:name="_Hlk11141599"/>
      <w:bookmarkStart w:id="11" w:name="_Hlk525313660"/>
      <w:bookmarkStart w:id="12" w:name="_Hlk147746150"/>
      <w:bookmarkEnd w:id="9"/>
      <w:bookmarkEnd w:id="10"/>
      <w:bookmarkEnd w:id="11"/>
      <w:bookmarkEnd w:id="12"/>
      <w:bookmarkEnd w:id="4"/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OFFERTA ECONOMIC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»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Presentata dal seguente concorrente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</w:t>
      </w:r>
      <w:bookmarkStart w:id="13" w:name="_Hlk63354818"/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  <w:t>(In caso di R.T.I. / R.T.P. o CONSORZI o GEIE o qualunque altro tipo di concorrente “ad identità plurisoggettiva”, bisognerà indicare la denominazione del concorrente che presenta offert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49" w:firstLine="340"/>
        <w:rPr>
          <w:rFonts w:ascii="Times New Roman" w:hAnsi="Times New Roman" w:eastAsia="Times New Roman" w:cs="Times New Roman"/>
          <w:color w:val="000000"/>
          <w:lang w:eastAsia="it-IT"/>
        </w:rPr>
      </w:pPr>
      <w:bookmarkEnd w:id="13"/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85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R.T.I. / R.T.P.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851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specifica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Mandatari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-1" w:hanging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specificare, altresì, s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tbl>
      <w:tblPr>
        <w:tblW w:w="83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280" w:before="0" w:after="160"/>
              <w:ind w:right="-1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  <w:bookmarkStart w:id="14" w:name="_Hlk102409390"/>
            <w:bookmarkStart w:id="15" w:name="_Hlk102409390"/>
            <w:bookmarkEnd w:id="15"/>
          </w:p>
        </w:tc>
        <w:tc>
          <w:tcPr>
            <w:tcW w:w="77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280" w:before="0" w:after="160"/>
              <w:ind w:left="184" w:right="-1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.T.I.  costitu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280" w:before="0" w:after="160"/>
              <w:ind w:left="424" w:right="-1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280" w:before="0" w:after="160"/>
              <w:ind w:left="184" w:right="-1" w:hanging="0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  <w:t>oppu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280" w:before="0" w:after="160"/>
              <w:ind w:right="-1" w:hanging="0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</w:r>
          </w:p>
        </w:tc>
        <w:tc>
          <w:tcPr>
            <w:tcW w:w="77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280" w:before="0" w:after="160"/>
              <w:ind w:left="184" w:right="-1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R.T.I.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it-IT"/>
              </w:rPr>
              <w:t>costituendo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  <w:t>(barrare con una “X” la sola casella di interesse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-1" w:hanging="0"/>
        <w:contextualSpacing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-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CONSORZI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specificare s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-1" w:hanging="0"/>
        <w:contextualSpacing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tbl>
      <w:tblPr>
        <w:tblW w:w="83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280" w:before="0" w:after="16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77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280" w:before="0" w:after="160"/>
              <w:ind w:left="184" w:right="-1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nsorzio ex art. 65, co. 2, lettera “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it-IT"/>
              </w:rPr>
              <w:t>b)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”, D.Lgs. n. 36/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280" w:before="0" w:after="160"/>
              <w:ind w:left="424"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280" w:before="0" w:after="160"/>
              <w:ind w:left="184" w:right="-1" w:hanging="0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  <w:t>oppu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280" w:before="0" w:after="16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</w:r>
          </w:p>
        </w:tc>
        <w:tc>
          <w:tcPr>
            <w:tcW w:w="77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280" w:before="0" w:after="160"/>
              <w:ind w:left="184" w:right="-1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nsorzio ex art. 65, co. 2, lettera “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it-IT"/>
              </w:rPr>
              <w:t>c)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”, D.Lgs. n. 36/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280" w:before="0" w:after="16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280" w:before="0" w:after="160"/>
              <w:ind w:left="184" w:right="-1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  <w:t>oppu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280" w:before="0" w:after="16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77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280" w:before="0" w:after="160"/>
              <w:ind w:left="184" w:right="-1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nsorzio ex art. 65, co. 2, lettera “d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it-IT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”, D.Lgs. n. 36/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280" w:before="0" w:after="16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280" w:before="0" w:after="160"/>
              <w:ind w:left="184" w:right="-1" w:hanging="0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  <w:t>oppu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280" w:before="0" w:after="16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</w:r>
          </w:p>
        </w:tc>
        <w:tc>
          <w:tcPr>
            <w:tcW w:w="77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280" w:before="0" w:after="160"/>
              <w:ind w:left="184" w:right="-1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nsorzio ex art. 65, co.2, lettera “f)”, D.Lgs. n. 36/2023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  <w:t>(barrare con una “X” la sola casella di interesse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400" w:before="0" w:after="0"/>
        <w:ind w:left="284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In caso di consorzi ex art. 65, co. 2, lettere “</w:t>
      </w:r>
      <w:r>
        <w:rPr>
          <w:rFonts w:eastAsia="Times New Roman" w:cs="Times New Roman" w:ascii="Times New Roman" w:hAnsi="Times New Roman"/>
          <w:i/>
          <w:color w:val="000000"/>
          <w:u w:val="single"/>
          <w:lang w:eastAsia="it-IT"/>
        </w:rPr>
        <w:t>b)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” e/o “</w:t>
      </w:r>
      <w:r>
        <w:rPr>
          <w:rFonts w:eastAsia="Times New Roman" w:cs="Times New Roman" w:ascii="Times New Roman" w:hAnsi="Times New Roman"/>
          <w:i/>
          <w:color w:val="000000"/>
          <w:u w:val="single"/>
          <w:lang w:eastAsia="it-IT"/>
        </w:rPr>
        <w:t>c)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 xml:space="preserve">”, </w:t>
      </w:r>
      <w:bookmarkStart w:id="16" w:name="_Hlk102410281"/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D.Lgs. 36/20</w:t>
      </w:r>
      <w:bookmarkEnd w:id="16"/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23 ovvero di specificare quali consorziate/associate il concorrente partecipa alla procedura selettiv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pacing w:lineRule="atLeast" w:line="280"/>
        <w:ind w:left="709" w:right="-1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tLeast" w:line="2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RETE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specificare s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 w:before="0" w:after="0"/>
        <w:ind w:left="284" w:hanging="0"/>
        <w:contextualSpacing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280" w:before="0" w:after="16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280" w:before="0" w:after="160"/>
              <w:ind w:left="184" w:right="-1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a rete è dotata di soggettività giuridica ed organo comune con potere di rappresentan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280" w:before="0" w:after="160"/>
              <w:ind w:left="424"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280" w:before="0" w:after="160"/>
              <w:ind w:left="184" w:right="-1" w:hanging="0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  <w:t>oppu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280" w:before="0" w:after="16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280" w:before="0" w:after="160"/>
              <w:ind w:left="184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a rete è priva di soggettività giuridica ma munita di organo comune con potere di rappresentan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280" w:before="0" w:after="16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280" w:before="0" w:after="160"/>
              <w:ind w:left="184" w:right="-1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  <w:t>oppu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280" w:before="0" w:after="16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20" w:before="0" w:after="160"/>
              <w:ind w:left="181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rete è dotata di organo comune privo di potere di rappresentanza ovvero dei requisiti di qualificazione, oppure è sprovvista di organo comune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284" w:right="-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(barrare con una “X” la sola casella di interesse)</w:t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in ogni caso, indicare le imprese retiste che parteciperanno alla procedura selettiv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 w:before="0" w:after="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6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tLeast" w:line="400" w:before="0" w:after="0"/>
        <w:ind w:left="284" w:right="-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QUALSIVOGLIA ALTRO TIPO DI CONCORRENTE “</w:t>
      </w:r>
      <w:r>
        <w:rPr>
          <w:rFonts w:eastAsia="Times New Roman" w:cs="Times New Roman" w:ascii="Times New Roman" w:hAnsi="Times New Roman"/>
          <w:b/>
          <w:i/>
          <w:iCs/>
          <w:color w:val="000000"/>
          <w:u w:val="single"/>
          <w:lang w:eastAsia="it-IT"/>
        </w:rPr>
        <w:t>AD IDENTITÀ PLURISOGGETTIVA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”, INDICARE, SE DEL CASO, PER QUALI OO.EE COMPONENTI IL CONCORRENTE PARTECIPA ALLA PROCEDURA SELETTIV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160"/>
        <w:ind w:left="720" w:right="-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tLeast" w:line="20" w:before="0" w:after="16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***   ***   ***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sottoscritto, _____________________________________________________, nato a __________________________________________________________________, il ____________________________________________, C.F.: ________________________________________________, in qualità di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 Legale Rappresentante o Procuratore 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a Società/O.E. ____________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______ e Sede operativa in _____________________________________________________________,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______________________________________, P. IVA ___________________________________, Tel. ______________________________, Fax 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______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.E.C. __________________________________________________________________,</w:t>
      </w:r>
    </w:p>
    <w:p>
      <w:pPr>
        <w:pStyle w:val="Normal"/>
        <w:spacing w:lineRule="atLeast" w:line="20" w:before="0" w:after="0"/>
        <w:jc w:val="both"/>
        <w:rPr/>
      </w:pPr>
      <w:bookmarkStart w:id="17" w:name="_Hlk43981911"/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thick"/>
          <w:lang w:eastAsia="it-IT"/>
        </w:rPr>
        <w:t>N.B.: in caso di R.T.I./R.T.P. o Consorzi o Geie O, ancora, in cado di qualunque altro tipo di concorrente “ad identità plurisoggettiva”, bisognerà compilare il paragrafo qui sopra riportato inserendo i pertinenti dati afferenti il solo O.E. mandatario-capofila-capogrupp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  <w:t>)</w:t>
      </w:r>
      <w:bookmarkEnd w:id="17"/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HIEDE DI PARTECIPARE ALLA PROCEDURA DI CONFRONTO PREVENTIVI</w:t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INDICATA IN OGGETTO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it-IT"/>
        </w:rPr>
        <w:t>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DICHIARA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ai sensi degli artt. 46 e 47 del D.P.R. 28.12.2000 n. 445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</w:r>
    </w:p>
    <w:p>
      <w:pPr>
        <w:pStyle w:val="Normal"/>
        <w:numPr>
          <w:ilvl w:val="0"/>
          <w:numId w:val="10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non trovarsi in alcuna delle condizioni di esclusione automatica previste dagli artt. 94 – 98 del D.Lgs. 36/2023, né in qualsivoglia altra condizione che impone il divieto di contrarre con una Stazione Appaltante pubblica, in generale, e/o con codesta Spett.le Stazione Appaltante in indirizzo, in particolare;</w:t>
      </w:r>
    </w:p>
    <w:p>
      <w:pPr>
        <w:pStyle w:val="Normal"/>
        <w:numPr>
          <w:ilvl w:val="0"/>
          <w:numId w:val="10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essere in possesso di tutte le autorizzazioni (ivi comprese, iscrizione ad albi e/o ruoli) prescritte per la regolare erogazione delle prestazioni contrattuali richieste dalla S.A.;</w:t>
      </w:r>
    </w:p>
    <w:p>
      <w:pPr>
        <w:pStyle w:val="Normal"/>
        <w:numPr>
          <w:ilvl w:val="0"/>
          <w:numId w:val="9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essere in possesso di documentabili esperienze pregresse idonee all’esecuzione delle prestazioni contrattuali richieste dalla S.A.;</w:t>
      </w:r>
    </w:p>
    <w:p>
      <w:pPr>
        <w:pStyle w:val="Normal"/>
        <w:numPr>
          <w:ilvl w:val="0"/>
          <w:numId w:val="9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accettare, senza riserve e/o eccezioni, tutte le norme e le condizioni contenute nella Lex specialis di selezione;</w:t>
      </w:r>
    </w:p>
    <w:p>
      <w:pPr>
        <w:pStyle w:val="Normal"/>
        <w:numPr>
          <w:ilvl w:val="0"/>
          <w:numId w:val="9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he l’offerta presentata è remunerativa giacché per la sua formulazione ha preso atto e tenuto conto sia delle condizioni contrattuali e degli oneri in materia di sicurezza, di assicurazione, di condizioni di lavoro e di previdenza e assistenza in vigore nel luogo dove deve essere svolta la prestazione, sia di tutte le circostanze generali, particolari e locali, nessuna esclusa ed eccettuata, che possono avere influito o influire sulla prestazione oggetto di affidamento e/o sulla determinazione del proprio preventivo offerta;</w:t>
      </w:r>
    </w:p>
    <w:p>
      <w:pPr>
        <w:pStyle w:val="Normal"/>
        <w:numPr>
          <w:ilvl w:val="0"/>
          <w:numId w:val="9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[nel solo caso di operatori economici ammessi al concordato preventivo con continuità aziendale di cui al D.Lgs. 14/2019]: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1276" w:hanging="589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essere stato ammesso al concordato con continuità aziendale con provvedimento n. ______________ del __/__/____, rilasciato dal Tribunale di_________________________________________________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1276" w:hanging="58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essere stato ammesso a partecipare alle gare pubbliche con provvedimento n.______________ del __/__/____, rilasciato dal Tribunale di__________________________________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1276" w:hanging="589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non partecipare alla procedura selettiva anche quale mandataria di un raggruppamento temporaneo di imprese e che le altre imprese aderenti al raggruppamento non sono assoggettate ad una procedura concorsuale;</w:t>
      </w:r>
    </w:p>
    <w:p>
      <w:pPr>
        <w:pStyle w:val="Normal"/>
        <w:spacing w:lineRule="atLeast" w:line="360" w:before="0" w:after="0"/>
        <w:ind w:left="1276" w:hanging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numPr>
          <w:ilvl w:val="0"/>
          <w:numId w:val="5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he il CCNL applicato ai dipendenti destinati all’esecuzione delle prestazioni oggetto di affidamento, con indicazione del relativo codice alfanumerico unico, è il seguente: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o CCNL ____________________________;</w:t>
      </w:r>
    </w:p>
    <w:p>
      <w:pPr>
        <w:pStyle w:val="Normal"/>
        <w:spacing w:lineRule="atLeast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o Codice alfanumerico unico di cui all’articolo 16 quater del D.L. n. 76/2020: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_____________________________;</w:t>
      </w:r>
    </w:p>
    <w:p>
      <w:pPr>
        <w:pStyle w:val="Normal"/>
        <w:numPr>
          <w:ilvl w:val="0"/>
          <w:numId w:val="5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he la retribuzione versata alla manodopera adibita all’espletamento dell’appalto non è inferiore ai minimi salariali previsti dal CCNL applicato</w:t>
      </w:r>
    </w:p>
    <w:p>
      <w:pPr>
        <w:pStyle w:val="Normal"/>
        <w:spacing w:lineRule="atLeast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SI IMPEGNA</w:t>
      </w:r>
    </w:p>
    <w:p>
      <w:pPr>
        <w:pStyle w:val="Normal"/>
        <w:numPr>
          <w:ilvl w:val="0"/>
          <w:numId w:val="6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ad osservare, in caso di affidamento della commessa, tutte le prescrizioni afferenti le modalità esecutive di erogazione della prestazione oggetto di affidamento, come specificate nella lex specialis;</w:t>
      </w:r>
    </w:p>
    <w:p>
      <w:pPr>
        <w:pStyle w:val="Normal"/>
        <w:numPr>
          <w:ilvl w:val="0"/>
          <w:numId w:val="6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[nel solo caso di operatori economici non residenti e privi di stabile organizzazione in Italia] ad uniformarsi, in caso di aggiudicazione, alla disciplina di cui agli articoli 17, comma 2, e 53, comma 3, del d.p.r. 633/1972 ed a comunicare alla Stazione appaltante la nomina del proprio rappresentante fiscale, nelle forme di legge,</w:t>
      </w:r>
    </w:p>
    <w:p>
      <w:pPr>
        <w:pStyle w:val="Normal"/>
        <w:spacing w:lineRule="atLeast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UTORIZZ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a Stazione appaltante a far pervenire ogni comunicazione afferente la procedura selettiva al seguente indirizzo pec: _______________________________________ [in caso di RTI o CONSORZI o altro tipo di concorrente “AD IDENTITA’ PLURISOGGETTIVA”, va indicato l’indirizzo pec della sola mandataria/capogruppo/capofila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UTORIZZA ALTRESI’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a Stazione appaltante, in caso di affidamento della commessa, al pagamento delle som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ovute per l’esecuzione, a mezzo accredito sul seguente conto corrente bancario/postal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ntestato a: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(indicare denominazione esatta dell’O.E. intestatari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it-IT"/>
        </w:rPr>
        <w:t>________________________________________________________________________Istituto di credito 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/C n°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BAN 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Generalità (nome, cognome, data e luogo di nascita, residenza anagrafica, codice fiscale) di tutte le persone abilitate ad operare sul predetto conto corrente: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____________________________________________,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nato il __.__.___   in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___________________________________________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_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(Prov: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 _______)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e residente in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____________________________________________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(Prov: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_______),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a Via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_________________________________________________________,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n°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 _______;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C.F.: ____________________________________________________;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____________________________________________,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nato il __.__.___   in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___________________________________________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_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(Prov: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 _______)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e residente in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____________________________________________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(Prov: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_______),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a Via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_________________________________________________________,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n°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 _______;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C.F.: ____________________________________________________;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____________________________________________,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nato il __.__.___   in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___________________________________________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_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(Prov: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 _______)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e residente in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____________________________________________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(Prov: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_______),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a Via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_________________________________________________________,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n°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 _______;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C.F.: ____________________________________________________;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SI IMPEGNA ALTRESI’</w:t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(in caso di R.T.I. o CONSORZIO ORDINARIO o GEIE o AGGREGAZIONI DI IMPRESE ADERENTI AL CONTRATTO DI RETE),</w:t>
      </w:r>
    </w:p>
    <w:p>
      <w:pPr>
        <w:pStyle w:val="Normal"/>
        <w:numPr>
          <w:ilvl w:val="0"/>
          <w:numId w:val="4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eastAsia="it-IT"/>
        </w:rPr>
        <w:t>se non ancora formalmente costituito,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 ad uniformarsi alla disciplina vigente con riguardo ai raggruppamenti temporanei o consorzi o GEIE ai sensi del D.Lgs. 36/2023 conferendo mandato collettivo speciale con rappresentanza all’impresa qualificata come mandataria che stipulerà il contratto in nome e per conto delle mandanti/consorziate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a ripartire, tra i singoli operatori economici raggruppati o consorziati, le quote del rischio nella misura che segue:</w:t>
      </w:r>
    </w:p>
    <w:p>
      <w:pPr>
        <w:pStyle w:val="Normal"/>
        <w:numPr>
          <w:ilvl w:val="0"/>
          <w:numId w:val="8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’O.E. denominato «______________________» (P.Iva: ______________) si farà carico del ____,__% [indicare, nello spazio che precede, la percentuale a numero] complessivo rischio assicurato;</w:t>
      </w:r>
    </w:p>
    <w:p>
      <w:pPr>
        <w:pStyle w:val="Normal"/>
        <w:numPr>
          <w:ilvl w:val="0"/>
          <w:numId w:val="8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’O.E. denominato «______________________» (P.Iva: ______________) si farà carico del ____,__% [indicare, nello spazio che precede, la percentuale a numero] complessivo rischio assicurato;</w:t>
      </w:r>
    </w:p>
    <w:p>
      <w:pPr>
        <w:pStyle w:val="Normal"/>
        <w:numPr>
          <w:ilvl w:val="0"/>
          <w:numId w:val="8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’O.E. denominato «______________________» (P.Iva: ______________) si farà carico del ____,__% [indicare, nello spazio che precede, la percentuale a numero] complessivo rischio assicurato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14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SI IMPEGNA INOLT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(in caso di PARTECIPAZIONE NELLA FORMA DELLA COASSICURAZIONE EX ART. 1911 CODICE CIVILE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a ripartire, tra i singoli OO.EE. partecipanti, le quote del rischio nella misura che segue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’O.E. denominato «______________________» (P.Iva: ______________) si farà carico del ____,__% [indicare, nello spazio che precede, la percentuale a numero] complessivo rischio assicurato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’O.E. denominato «______________________» (P.Iva: ______________) si farà carico del ____,__% [indicare, nello spazio che precede, la percentuale a numero] complessivo rischio assicurato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’O.E. denominato «______________________» (P.Iva: ______________) si farà carico del ____,__% [indicare, nello spazio che precede, la percentuale a numero] complessivo rischio assicurato.</w:t>
      </w:r>
    </w:p>
    <w:p>
      <w:pPr>
        <w:pStyle w:val="Normal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E, PARTECIPANDO ALLA PROCEDURA SELETTIVA INDICATA IN OGGETTO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O F F R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DI EROGARE IL SERVIZIO RICHIESTO</w:t>
      </w:r>
    </w:p>
    <w:p>
      <w:pPr>
        <w:pStyle w:val="Normal"/>
        <w:spacing w:lineRule="atLeast" w:line="360" w:before="0" w:after="0"/>
        <w:ind w:left="11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al costo di € ____________ (in lettere: ________________________________________ virgola ________________________________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n specifico riferimento alla commessa di che trattasi, l’Offerente rende, altresì,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noto che: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gli oneri per la sicurezza da rischio “specifico o aziendale” (ovvero “oneri per la sicurezza indiretti”) ammontano ad € __________________ (in lettere: _________________________________virgola________________________);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i «Costi della manodopera» ammontano ad € _____________,__ (in lettere _________________________________ virgola _______________________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</w:t>
        <w:tab/>
        <w:tab/>
      </w:r>
    </w:p>
    <w:p>
      <w:pPr>
        <w:pStyle w:val="Normal"/>
        <w:spacing w:lineRule="atLeast" w:line="38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382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 e/o di altro soggetto autorizzato/abilitato</w:t>
      </w:r>
    </w:p>
    <w:p>
      <w:pPr>
        <w:pStyle w:val="Normal"/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sz w:val="17"/>
          <w:szCs w:val="17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eastAsia="it-IT"/>
        </w:rPr>
        <w:t>in caso di discordanza tra l’importo espresso in cifre e quello indicato in lettere, sarà vincolante per l’offerente l’importo indicato in lettere.</w:t>
      </w:r>
    </w:p>
    <w:p>
      <w:pPr>
        <w:pStyle w:val="Normal"/>
        <w:spacing w:lineRule="atLeast" w:line="2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lang w:eastAsia="it-IT"/>
        </w:rPr>
        <w:t>:</w:t>
      </w:r>
      <w:r>
        <w:rPr>
          <w:rFonts w:eastAsia="Times New Roman" w:cs="Times New Roman" w:ascii="Times New Roman" w:hAnsi="Times New Roman"/>
          <w:sz w:val="17"/>
          <w:szCs w:val="17"/>
          <w:lang w:eastAsia="it-IT"/>
        </w:rPr>
        <w:t xml:space="preserve"> il ribasso va indicato con due decimali; nel caso in cui fossero indicati più di due decimali, si provvederà al troncamento, senza arrotondamenti, alla seconda cifra decimale.</w:t>
      </w:r>
    </w:p>
    <w:p>
      <w:pPr>
        <w:pStyle w:val="Paragrafoelenco"/>
        <w:spacing w:lineRule="atLeast" w:line="20"/>
        <w:ind w:left="720" w:firstLine="426"/>
        <w:rPr/>
      </w:pPr>
      <w:bookmarkStart w:id="18" w:name="_Hlk100517670"/>
      <w:bookmarkStart w:id="19" w:name="_Hlk32671511"/>
      <w:r>
        <w:rPr>
          <w:rFonts w:eastAsia="Cambria Math" w:cs="Times New Roman" w:ascii="Times New Roman" w:hAnsi="Times New Roman"/>
          <w:sz w:val="17"/>
          <w:szCs w:val="17"/>
          <w:lang w:eastAsia="en-US"/>
        </w:rPr>
        <w:t>N</w:t>
      </w:r>
      <w:bookmarkEnd w:id="18"/>
      <w:bookmarkEnd w:id="19"/>
      <w:r>
        <w:rPr>
          <w:rFonts w:eastAsia="Cambria Math" w:cs="Times New Roman" w:ascii="Times New Roman" w:hAnsi="Times New Roman"/>
          <w:sz w:val="17"/>
          <w:szCs w:val="17"/>
          <w:lang w:eastAsia="en-US"/>
        </w:rPr>
        <w:t>.B.: in caso di discordanza tra l’importo espresso in cifre e quello indicato in lettere, sarà vincolante per l’offerente l’importo indicato in lettere.</w:t>
      </w:r>
    </w:p>
    <w:p>
      <w:pPr>
        <w:pStyle w:val="Paragrafoelenco"/>
        <w:spacing w:lineRule="atLeast" w:line="20"/>
        <w:ind w:left="720" w:firstLine="426"/>
        <w:rPr/>
      </w:pPr>
      <w:r>
        <w:rPr>
          <w:rFonts w:eastAsia="Cambria Math" w:cs="Times New Roman" w:ascii="Times New Roman" w:hAnsi="Times New Roman"/>
          <w:sz w:val="17"/>
          <w:szCs w:val="17"/>
          <w:lang w:eastAsia="en-US"/>
        </w:rPr>
        <w:t>N.B.: nel caso in cui il presente Modello sia sottoscritto da un Procuratore (o altro soggetto abilitato/autorizzato) dell’O.E. concorrente, copia della procura (o della pertinente documentazione comprovante i poteri di firma esterna del soggetto abilitato/autorizzato) va digitalizzata ed inviata alla S.A., a mezzo pec, nei modi e tempi prescritti dall’Avviso pubblico.</w:t>
      </w:r>
    </w:p>
    <w:p>
      <w:pPr>
        <w:pStyle w:val="Paragrafoelenco"/>
        <w:spacing w:lineRule="atLeast" w:line="20"/>
        <w:ind w:left="720" w:firstLine="426"/>
        <w:rPr/>
      </w:pPr>
      <w:r>
        <w:rPr>
          <w:rFonts w:eastAsia="Cambria Math" w:cs="Times New Roman" w:ascii="Times New Roman" w:hAnsi="Times New Roman"/>
          <w:sz w:val="17"/>
          <w:szCs w:val="17"/>
          <w:lang w:eastAsia="en-US"/>
        </w:rPr>
        <w:t>N.B.: il ribasso va indicato con due decimali; nel caso in cui fossero indicati più di due decimali, si provvederà al troncamento, senza arrotondamenti, alla seconda cifra decimale.</w:t>
      </w:r>
    </w:p>
    <w:p>
      <w:pPr>
        <w:pStyle w:val="Paragrafoelenco"/>
        <w:spacing w:lineRule="atLeast" w:line="20"/>
        <w:ind w:left="720" w:firstLine="426"/>
        <w:rPr/>
      </w:pPr>
      <w:r>
        <w:rPr>
          <w:rFonts w:eastAsia="Cambria Math" w:cs="Times New Roman" w:ascii="Times New Roman" w:hAnsi="Times New Roman"/>
          <w:sz w:val="17"/>
          <w:szCs w:val="17"/>
          <w:lang w:eastAsia="en-US"/>
        </w:rPr>
        <w:t>N.B.: nel caso di raggruppamento temporaneo o consorzio ordinario costituiti, il presente Modello va sottoscritto (digitalmente) dalla mandataria/capofila/capogruppo.</w:t>
      </w:r>
    </w:p>
    <w:p>
      <w:pPr>
        <w:pStyle w:val="Paragrafoelenco"/>
        <w:spacing w:lineRule="atLeast" w:line="20"/>
        <w:ind w:left="720" w:firstLine="426"/>
        <w:rPr/>
      </w:pPr>
      <w:r>
        <w:rPr>
          <w:rFonts w:eastAsia="Cambria Math" w:cs="Times New Roman" w:ascii="Times New Roman" w:hAnsi="Times New Roman"/>
          <w:sz w:val="17"/>
          <w:szCs w:val="17"/>
          <w:lang w:eastAsia="en-US"/>
        </w:rPr>
        <w:t>N.B.: nel caso di R.T.I./R.T.P. o Consorzio ordinario non ancora costituiti, il presente Modello va sottoscritto (digitalmente) da tutti i soggetti che costituiranno il Raggruppamento o Consorzio.</w:t>
      </w:r>
    </w:p>
    <w:p>
      <w:pPr>
        <w:pStyle w:val="Paragrafoelenco"/>
        <w:spacing w:lineRule="atLeast" w:line="20"/>
        <w:ind w:left="720" w:firstLine="426"/>
        <w:rPr/>
      </w:pPr>
      <w:r>
        <w:rPr>
          <w:rFonts w:eastAsia="Cambria Math" w:cs="Times New Roman" w:ascii="Times New Roman" w:hAnsi="Times New Roman"/>
          <w:sz w:val="17"/>
          <w:szCs w:val="17"/>
          <w:lang w:eastAsia="en-US"/>
        </w:rPr>
        <w:t>N.B.: nel caso di CONSORZIO DI COOPERATIVE DI PRODUZIONE E LAVORO (art. 65, co. 2, lettera “b)”, D.Lgs. 36/2023) o di CONSORZIO TRA IMPRESE ARTIGIANE (art. 65, co. 2, lett. “c)”, D.Lgs. 36/2023) CONSORZIO STABILE (art. 65, co. 2, lett. “d)”, D.Lgs. 36/2023), il presente Modello va sottoscritto dal Consorzio medesimo nonché dagli (eventuali) OO.EE. indicati/designati quali “imprese esecutrici”.</w:t>
      </w:r>
    </w:p>
    <w:p>
      <w:pPr>
        <w:pStyle w:val="Paragrafoelenco"/>
        <w:spacing w:lineRule="atLeast" w:line="20"/>
        <w:ind w:left="720" w:firstLine="426"/>
        <w:rPr/>
      </w:pPr>
      <w:r>
        <w:rPr>
          <w:rFonts w:eastAsia="Cambria Math" w:cs="Times New Roman" w:ascii="Times New Roman" w:hAnsi="Times New Roman"/>
          <w:sz w:val="17"/>
          <w:szCs w:val="17"/>
          <w:lang w:eastAsia="en-US"/>
        </w:rPr>
        <w:t>N.B.: nel caso di aggregazioni di imprese aderenti al contratto di rete:</w:t>
      </w:r>
    </w:p>
    <w:p>
      <w:pPr>
        <w:pStyle w:val="Paragrafoelenco"/>
        <w:spacing w:lineRule="atLeast" w:line="20"/>
        <w:ind w:left="720" w:firstLine="426"/>
        <w:rPr/>
      </w:pPr>
      <w:r>
        <w:rPr>
          <w:rFonts w:eastAsia="Cambria Math" w:cs="Times New Roman" w:ascii="Times New Roman" w:hAnsi="Times New Roman"/>
          <w:sz w:val="17"/>
          <w:szCs w:val="17"/>
          <w:lang w:eastAsia="en-US"/>
        </w:rPr>
        <w:t>a. se la rete è dotata di un organo comune con potere di rappresentanza e con soggettività giuridica, ai sensi dell’art. 3, co. 4-quater, del D.L. 5/2009, il presente Modello va sottoscritto (digitalmente) dal solo operatore economico che riveste la funzione di organo comune;</w:t>
      </w:r>
    </w:p>
    <w:p>
      <w:pPr>
        <w:pStyle w:val="Paragrafoelenco"/>
        <w:spacing w:lineRule="atLeast" w:line="20"/>
        <w:ind w:left="720" w:firstLine="426"/>
        <w:rPr>
          <w:rFonts w:ascii="Times New Roman" w:hAnsi="Times New Roman" w:cs="Times New Roman"/>
          <w:sz w:val="17"/>
          <w:szCs w:val="17"/>
        </w:rPr>
      </w:pPr>
      <w:r>
        <w:rPr>
          <w:rFonts w:eastAsia="Cambria Math" w:cs="Times New Roman" w:ascii="Times New Roman" w:hAnsi="Times New Roman"/>
          <w:sz w:val="17"/>
          <w:szCs w:val="17"/>
          <w:lang w:eastAsia="en-US"/>
        </w:rPr>
        <w:t xml:space="preserve">b. se la rete è dotata di un organo comune con potere di rappresentanza ma è priva di soggettività giuridica, ai sensi dell’art. 3, co. 4-quater, del D.L. 5/2009, il presente Modello va sottoscritto dall’O.E. che riveste le funzioni di organo comune nonché da ognuno degli OO.EE. aderenti al contratto di rete che partecipano alla gara; se la rete è dotata di un organo comune privo del potere di rappresentanza o se la rete è sprovvista di organo comune, oppure se l’organo comune è privo dei requisiti di qualificazione richiesti per assumere la veste di mandataria, il presente Modello va sottoscritto (digitalmente) dall’O.E. aderente alla rete che riveste la qualifica di mandataria, ovvero, </w:t>
      </w:r>
      <w:r>
        <w:rPr>
          <w:rFonts w:cs="Times New Roman" w:ascii="Times New Roman" w:hAnsi="Times New Roman"/>
          <w:sz w:val="17"/>
          <w:szCs w:val="17"/>
        </w:rPr>
        <w:t xml:space="preserve">in caso di partecipazione nelle forme del raggruppamento da costituirsi, da ognuno degli OO.EE. aderenti al contratto di </w:t>
      </w:r>
      <w:r>
        <w:rPr>
          <w:rFonts w:eastAsia="Cambria Math" w:cs="Times New Roman" w:ascii="Times New Roman" w:hAnsi="Times New Roman"/>
          <w:sz w:val="17"/>
          <w:szCs w:val="17"/>
          <w:lang w:eastAsia="en-US"/>
        </w:rPr>
        <w:t>rete che partecipano alla gara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2408" w:gutter="0" w:header="1418" w:top="3544" w:footer="12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pBdr>
        <w:bottom w:val="single" w:sz="12" w:space="1" w:color="000000"/>
      </w:pBdr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iCs/>
        <w:sz w:val="16"/>
        <w:szCs w:val="16"/>
      </w:rPr>
      <w:t>«</w:t>
    </w:r>
    <w:r>
      <w:rPr>
        <w:rFonts w:cs="Times New Roman" w:ascii="Times New Roman" w:hAnsi="Times New Roman"/>
        <w:i/>
        <w:sz w:val="16"/>
        <w:szCs w:val="16"/>
      </w:rPr>
      <w:t>Modello D</w:t>
    </w:r>
    <w:r>
      <w:rPr>
        <w:rFonts w:cs="Times New Roman" w:ascii="Times New Roman" w:hAnsi="Times New Roman"/>
        <w:iCs/>
        <w:sz w:val="16"/>
        <w:szCs w:val="16"/>
      </w:rPr>
      <w:t>»</w:t>
    </w:r>
    <w:r>
      <w:rPr>
        <w:rFonts w:cs="Times New Roman" w:ascii="Times New Roman" w:hAnsi="Times New Roman"/>
        <w:i/>
        <w:sz w:val="16"/>
        <w:szCs w:val="16"/>
      </w:rPr>
      <w:t xml:space="preserve"> - Offerta economica</w:t>
    </w:r>
  </w:p>
  <w:p>
    <w:pPr>
      <w:pStyle w:val="Foo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/>
    </w:pPr>
    <w:bookmarkStart w:id="20" w:name="_Hlk26394666"/>
    <w:bookmarkStart w:id="21" w:name="_Hlk26394363"/>
    <w:bookmarkStart w:id="22" w:name="_Hlk11141505"/>
    <w:bookmarkStart w:id="23" w:name="_Hlk1586882"/>
    <w:bookmarkStart w:id="24" w:name="_Hlk525313851"/>
    <w:bookmarkEnd w:id="20"/>
    <w:bookmarkEnd w:id="21"/>
    <w:bookmarkEnd w:id="22"/>
    <w:bookmarkEnd w:id="23"/>
    <w:bookmarkEnd w:id="24"/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it-IT"/>
      </w:rPr>
      <w:t>«SAMTE SRL.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Via Martiri d’Ungheria, n° 19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highlight w:val="yellow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82100 - Benevento</w:t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b/>
        <w:b/>
        <w:sz w:val="18"/>
        <w:szCs w:val="18"/>
        <w:highlight w:val="yellow"/>
        <w:lang w:eastAsia="it-IT"/>
      </w:rPr>
    </w:pPr>
    <w:r>
      <w:rPr>
        <w:rFonts w:eastAsia="Times New Roman" w:cs="Times New Roman" w:ascii="Times New Roman" w:hAnsi="Times New Roman"/>
        <w:b/>
        <w:sz w:val="18"/>
        <w:szCs w:val="18"/>
        <w:highlight w:val="yellow"/>
        <w:lang w:eastAsia="it-IT"/>
      </w:rPr>
    </w:r>
  </w:p>
  <w:p>
    <w:pPr>
      <w:pStyle w:val="Header"/>
      <w:spacing w:lineRule="atLeast" w:line="20"/>
      <w:ind w:right="141" w:hanging="0"/>
      <w:jc w:val="both"/>
      <w:rPr>
        <w:rFonts w:ascii="Times New Roman" w:hAnsi="Times New Roman" w:eastAsia="Times New Roman" w:cs="Times New Roman"/>
        <w:b/>
        <w:b/>
        <w:bCs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  <w:t>OGGETTO: “Procedura di “affidamento diretto” (ex art. 50, co. 1, lettera “b)”, D.Lgs. 36/2023), previo confronto preventivi, del Servizio di supporto e formazione Anticorruzione e Trasparenza della Società Sannio Ambiente e Territorio srl</w:t>
    </w:r>
  </w:p>
  <w:p>
    <w:pPr>
      <w:pStyle w:val="Header"/>
      <w:spacing w:lineRule="atLeast" w:line="20"/>
      <w:ind w:right="-1" w:hanging="0"/>
      <w:jc w:val="center"/>
      <w:rPr>
        <w:rFonts w:ascii="Times New Roman" w:hAnsi="Times New Roman" w:eastAsia="Times New Roman" w:cs="Times New Roman"/>
        <w:b/>
        <w:b/>
        <w:bCs/>
        <w:sz w:val="16"/>
        <w:szCs w:val="16"/>
        <w:lang w:val="en-US" w:eastAsia="en-US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83990</wp:posOffset>
              </wp:positionH>
              <wp:positionV relativeFrom="page">
                <wp:posOffset>497840</wp:posOffset>
              </wp:positionV>
              <wp:extent cx="562292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6228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agina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3.7pt;margin-top:39.2pt;width:442.7pt;height:60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Pagina 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bookmarkStart w:id="25" w:name="_Hlk26394666"/>
    <w:bookmarkStart w:id="26" w:name="_Hlk26394363"/>
    <w:bookmarkStart w:id="27" w:name="_Hlk11141505"/>
    <w:bookmarkStart w:id="28" w:name="_Hlk1586882"/>
    <w:bookmarkStart w:id="29" w:name="_Hlk525313851"/>
    <w:bookmarkStart w:id="30" w:name="_Hlk26394666"/>
    <w:bookmarkStart w:id="31" w:name="_Hlk26394363"/>
    <w:bookmarkStart w:id="32" w:name="_Hlk11141505"/>
    <w:bookmarkStart w:id="33" w:name="_Hlk1586882"/>
    <w:bookmarkStart w:id="34" w:name="_Hlk525313851"/>
    <w:bookmarkEnd w:id="30"/>
    <w:bookmarkEnd w:id="31"/>
    <w:bookmarkEnd w:id="32"/>
    <w:bookmarkEnd w:id="33"/>
    <w:bookmarkEnd w:id="3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Times" w:hAnsi="Times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2">
    <w:name w:val="WW8Num6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Cambria Math" w:hAnsi="Cambria Math" w:cs="Cambria Math"/>
    </w:rPr>
  </w:style>
  <w:style w:type="character" w:styleId="WW8Num12z3">
    <w:name w:val="WW8Num12z3"/>
    <w:qFormat/>
    <w:rPr>
      <w:rFonts w:ascii="Times" w:hAnsi="Times" w:cs="Time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" w:hAnsi="Times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Garamond" w:hAnsi="Garamond" w:eastAsia="Calibri" w:cs="Garamond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jc w:val="both"/>
    </w:pPr>
    <w:rPr>
      <w:rFonts w:ascii="Garamond" w:hAnsi="Garamond" w:eastAsia="Calibri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35:00Z</dcterms:created>
  <dc:creator>Emilio Ferraro</dc:creator>
  <dc:description/>
  <cp:keywords/>
  <dc:language>en-US</dc:language>
  <cp:lastModifiedBy>luca napolitano</cp:lastModifiedBy>
  <dcterms:modified xsi:type="dcterms:W3CDTF">2024-11-26T09:35:00Z</dcterms:modified>
  <cp:revision>2</cp:revision>
  <dc:subject/>
  <dc:title/>
</cp:coreProperties>
</file>