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Start w:id="3" w:name="_Hlk14774615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MTE SRL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Martiri D’Ungheria, n° 19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2100 - Benevento</w:t>
      </w:r>
    </w:p>
    <w:p>
      <w:pPr>
        <w:pStyle w:val="Normal"/>
        <w:tabs>
          <w:tab w:val="clear" w:pos="708"/>
          <w:tab w:val="left" w:pos="840" w:leader="none"/>
        </w:tabs>
        <w:spacing w:lineRule="atLeast" w:line="400" w:before="0" w:after="0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: </w:t>
      </w:r>
      <w:bookmarkStart w:id="4" w:name="_Hlk1586856"/>
      <w:r>
        <w:rPr>
          <w:rFonts w:eastAsia="Times New Roman" w:cs="Times New Roman" w:ascii="Times New Roman" w:hAnsi="Times New Roman"/>
          <w:b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edura di “affidamento diretto” (ex art. 50, co. 1, lettera “b)”, D.Lgs. 36/2023), previo confronto preventivi, del Servizio di formazione MEPA per il personale dipendente della Società Sannio Ambiente e Territorio srl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it-IT"/>
        </w:rPr>
      </w:r>
      <w:bookmarkStart w:id="5" w:name="_Hlk26394577"/>
      <w:bookmarkStart w:id="6" w:name="_Hlk11141599"/>
      <w:bookmarkStart w:id="7" w:name="_Hlk525313660"/>
      <w:bookmarkStart w:id="8" w:name="_Hlk147746150"/>
      <w:bookmarkStart w:id="9" w:name="_Hlk26394577"/>
      <w:bookmarkStart w:id="10" w:name="_Hlk11141599"/>
      <w:bookmarkStart w:id="11" w:name="_Hlk525313660"/>
      <w:bookmarkStart w:id="12" w:name="_Hlk147746150"/>
      <w:bookmarkEnd w:id="9"/>
      <w:bookmarkEnd w:id="10"/>
      <w:bookmarkEnd w:id="11"/>
      <w:bookmarkEnd w:id="12"/>
      <w:bookmarkEnd w:id="4"/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 seguente concorrente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</w:t>
      </w:r>
      <w:bookmarkStart w:id="13" w:name="_Hlk6335481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In caso di R.T.I. / R.T.P. o CONSORZI o GEIE o qualunque altro tipo di concorrente “ad identità plurisoggettiva”, bisognerà indicare la denominazione del concorrente che presenta offert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bookmarkEnd w:id="13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 / R.T.P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, altresì,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8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  <w:bookmarkStart w:id="14" w:name="_Hlk102409390"/>
            <w:bookmarkStart w:id="15" w:name="_Hlk102409390"/>
            <w:bookmarkEnd w:id="15"/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.T.I.  costitu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left="42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R.T.I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>costituendo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8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sorzio ex art. 65, co. 2, lettera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”, D.Lgs. n. 36/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left="424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sorzio ex art. 65, co. 2, lettera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”, D.Lgs. n. 36/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sorzio ex art. 65, co. 2, lettera “d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it-IT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”, D.Lgs. n. 36/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77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sorzio ex art. 65, co.2, lettera “f)”, D.Lgs. n. 36/2023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400" w:before="0" w:after="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caso di consorzi ex art. 65, co. 2, lettere “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it-IT"/>
        </w:rPr>
        <w:t>b)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” e/o “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it-IT"/>
        </w:rPr>
        <w:t>c)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 xml:space="preserve">”, </w:t>
      </w:r>
      <w:bookmarkStart w:id="16" w:name="_Hlk102410281"/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.Lgs. 36/20</w:t>
      </w:r>
      <w:bookmarkEnd w:id="16"/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23 ovvero di specificare quali consorziate/associate il concorrente partecipa alla procedura selettiv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rete è dotata di soggettività giuridica ed organo comune con potere di rappresenta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left="424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rete è priva di soggettività giuridica ma munita di organo comune con potere di rappresenta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80" w:before="0" w:after="160"/>
              <w:ind w:left="184"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it-IT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tLeast" w:line="280" w:before="0" w:after="16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0" w:before="0" w:after="160"/>
              <w:ind w:left="18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rete è dotata di organo comune privo di potere di rappresentanza ovvero dei requisiti di qualificazione, oppure è sprovvista di organo comune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procedura selettiv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</w:t>
      </w: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it-IT"/>
        </w:rPr>
        <w:t>AD IDENTITÀ PLURISOGGETTIVA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”, INDICARE, SE DEL CASO, PER QUALI OO.EE COMPONENTI IL CONCORRENTE PARTECIPA ALLA PROCEDURA SELETTIV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, nato a __________________________________________________________________, il ____________________________________________, C.F.: ____________________________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Legale Rappresentante o Procuratore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O.E. 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 e Sede operativa in 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____________, P. IVA ___________________________________, Tel. ______________________________, Fax 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,</w:t>
      </w:r>
    </w:p>
    <w:p>
      <w:pPr>
        <w:pStyle w:val="Normal"/>
        <w:spacing w:lineRule="atLeast" w:line="20" w:before="0" w:after="0"/>
        <w:jc w:val="both"/>
        <w:rPr/>
      </w:pPr>
      <w:bookmarkStart w:id="17" w:name="_Hlk4398191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thick"/>
          <w:lang w:eastAsia="it-IT"/>
        </w:rPr>
        <w:t>N.B.: in caso di R.T.I./R.T.P. o Consorzi o Geie O, ancora, in cado di qualunque altro tipo di concorrente “ad identità plurisoggettiva”, bisognerà compilare il paragrafo qui sopra riportato inserendo i pertinenti dati afferenti il solo O.E. mandatario-capofila-capogrupp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)</w:t>
      </w:r>
      <w:bookmarkEnd w:id="17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PROCEDURA DI CONFRONTO PREVENTIVI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NDICATA IN OGGETTO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it-IT"/>
        </w:rPr>
        <w:t>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ICHIARA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ai sensi degli artt. 46 e 47 del D.P.R. 28.12.2000 n. 44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non trovarsi in alcuna delle condizioni di esclusione automatica previste dagli artt. 94 – 98 del D.Lgs. 36/2023, né in qualsivoglia altra condizione che impone il divieto di contrarre con una Stazione Appaltante pubblica, in generale, e/o con codesta Spett.le Stazione Appaltante in indirizzo, in particolare;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in possesso di tutte le autorizzazioni (ivi comprese, iscrizione ad albi e/o ruoli) prescritte per la regolare erogazione delle prestazioni contrattuali richieste dalla S.A.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in possesso di documentabili esperienze pregresse idonee all’esecuzione delle prestazioni contrattuali richieste dalla S.A.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accettare, senza riserve e/o eccezioni, tutte le norme e le condizioni contenute nella Lex specialis di selezione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he l’offerta presentata è remunerativa giacché per la sua formulazione ha preso atto e tenuto conto sia delle condizioni contrattuali e degli oneri in materia di sicurezza, di assicurazione, di condizioni di lavoro e di previdenza e assistenza in vigore nel luogo dove deve essere svolta la prestazione, sia di tutte le circostanze generali, particolari e locali, nessuna esclusa ed eccettuata, che possono avere influito o influire sulla prestazione oggetto di affidamento e/o sulla determinazione del proprio preventivo offerta;</w:t>
      </w:r>
    </w:p>
    <w:p>
      <w:pPr>
        <w:pStyle w:val="Normal"/>
        <w:numPr>
          <w:ilvl w:val="0"/>
          <w:numId w:val="9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[nel solo caso di operatori economici ammessi al concordato preventivo con continuità aziendale di cui al D.Lgs. 14/2019]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276" w:hanging="589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stato ammesso al concordato con continuità aziendale con provvedimento n. ______________ del __/__/____, rilasciato dal Tribunale di_________________________________________________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276" w:hanging="58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essere stato ammesso a partecipare alle gare pubbliche con provvedimento n.______________ del __/__/____, rilasciato dal Tribunale di__________________________________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276" w:hanging="589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non partecipare alla procedura selettiva anche quale mandataria di un raggruppamento temporaneo di imprese e che le altre imprese aderenti al raggruppamento non sono assoggettate ad una procedura concorsuale;</w:t>
      </w:r>
    </w:p>
    <w:p>
      <w:pPr>
        <w:pStyle w:val="Normal"/>
        <w:spacing w:lineRule="atLeast" w:line="360" w:before="0" w:after="0"/>
        <w:ind w:left="1276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he il CCNL applicato ai dipendenti destinati all’esecuzione delle prestazioni oggetto di affidamento, con indicazione del relativo codice alfanumerico unico, è il seguente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o CCNL ____________________________;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o Codice alfanumerico unico di cui all’articolo 16 quater del D.L. n. 76/2020:</w:t>
      </w:r>
    </w:p>
    <w:p>
      <w:pPr>
        <w:pStyle w:val="Normal"/>
        <w:spacing w:lineRule="atLeast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_____________________________;</w:t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he la retribuzione versata alla manodopera adibita all’espletamento dell’appalto non è inferiore ai minimi salariali previsti dal CCNL applicato</w:t>
      </w:r>
    </w:p>
    <w:p>
      <w:pPr>
        <w:pStyle w:val="Normal"/>
        <w:spacing w:lineRule="atLeast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I IMPEGNA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d osservare, in caso di affidamento della commessa, tutte le prescrizioni afferenti le modalità esecutive di erogazione della prestazione oggetto di affidamento, come specificate nella lex specialis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[nel solo caso di operatori economici non residenti e privi di stabile organizzazione in Italia] ad uniformarsi, in caso di aggiudicazione, alla disciplina di cui agli articoli 17, comma 2, e 53, comma 3, del d.p.r. 633/1972 ed a comunicare alla Stazione appaltante la nomina del proprio rappresentante fiscale, nelle forme di legge,</w:t>
      </w:r>
    </w:p>
    <w:p>
      <w:pPr>
        <w:pStyle w:val="Normal"/>
        <w:spacing w:lineRule="atLeast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a Stazione appaltante a far pervenire ogni comunicazione afferente la procedura selettiva al seguente indirizzo pec: _______________________________________ [in caso di RTI o CONSORZI o altro tipo di concorrente “AD IDENTITA’ PLURISOGGETTIVA”, va indicato l’indirizzo pec della sola mandataria/capogruppo/capofil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UTORIZZA ALTRESI’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a Stazione appaltante, in caso di affidamento della commessa, al pagamento delle som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ovute per l’esecuzione, a mezzo accredito sul seguente conto corrente bancario/posta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testato a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(indicare denominazione esatta dell’O.E. intestatari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Istituto di credito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C/C n°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BAN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eneralità (nome, cognome, data e luogo di nascita, residenza anagrafica, codice fiscale) di tutte le persone abilitate ad operare sul predetto conto corrente: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ato il __.__.___  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Prov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)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e residente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Prov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a Via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°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C.F.: _____________________________________________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ato il __.__.___  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Prov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)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e residente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Prov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a Via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°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C.F.: _____________________________________________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ato il __.__.___  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Prov: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)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e residente 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(Prov: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)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a Via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_____________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°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C.F.: ____________________________________________________;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I IMPEGNA ALTRESI’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in caso di R.T.I. o CONSORZIO ORDINARIO o GEIE o AGGREGAZIONI DI IMPRESE ADERENTI AL CONTRATTO DI RETE),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it-IT"/>
        </w:rPr>
        <w:t>se non ancora formalmente costituito,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ad uniformarsi alla disciplina vigente con riguardo ai raggruppamenti temporanei o consorzi o GEIE ai sensi del D.Lgs. 36/2023 conferendo mandato collettivo speciale con rappresentanza all’impresa qualificata come mandataria che stipulerà il contratto in nome e per conto delle mandanti/consorziate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 ripartire, tra i singoli operatori economici raggruppati o consorziati, le quote del rischio nella misura che segue:</w:t>
      </w:r>
    </w:p>
    <w:p>
      <w:pPr>
        <w:pStyle w:val="Normal"/>
        <w:numPr>
          <w:ilvl w:val="0"/>
          <w:numId w:val="8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’O.E. denominato «______________________» (P.Iva: ______________) si farà carico del ____,__% [indicare, nello spazio che precede, la percentuale a numero] complessivo rischio assicurato;</w:t>
      </w:r>
    </w:p>
    <w:p>
      <w:pPr>
        <w:pStyle w:val="Normal"/>
        <w:numPr>
          <w:ilvl w:val="0"/>
          <w:numId w:val="8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’O.E. denominato «______________________» (P.Iva: ______________) si farà carico del ____,__% [indicare, nello spazio che precede, la percentuale a numero] complessivo rischio assicurato;</w:t>
      </w:r>
    </w:p>
    <w:p>
      <w:pPr>
        <w:pStyle w:val="Normal"/>
        <w:numPr>
          <w:ilvl w:val="0"/>
          <w:numId w:val="8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’O.E. denominato «______________________» (P.Iva: ______________) si farà carico del ____,__% [indicare, nello spazio che precede, la percentuale a numero] complessivo rischio assicurat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4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I IMPEGN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(in caso di PARTECIPAZIONE NELLA FORMA DELLA COASSICURAZIONE EX ART. 1911 CODICE CIVILE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a ripartire, tra i singoli OO.EE. partecipanti, le quote del rischio nella misura che segu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O.E. denominato «______________________» (P.Iva: ______________) si farà carico del ____,__% [indicare, nello spazio che precede, la percentuale a numero] complessivo rischio assicurat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O.E. denominato «______________________» (P.Iva: ______________) si farà carico del ____,__% [indicare, nello spazio che precede, la percentuale a numero] complessivo rischio assicurat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O.E. denominato «______________________» (P.Iva: ______________) si farà carico del ____,__% [indicare, nello spazio che precede, la percentuale a numero] complessivo rischio assicurato.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E, PARTECIPANDO ALLA PROCEDURA SELETTIV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O F F R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 EROGARE IL SERVIZIO RICHIESTO</w:t>
      </w:r>
    </w:p>
    <w:p>
      <w:pPr>
        <w:pStyle w:val="Normal"/>
        <w:spacing w:lineRule="atLeast" w:line="360" w:before="0" w:after="0"/>
        <w:ind w:left="11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l costo di € ____________ (in lettere: ________________________________________ virgola ________________________________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n specifico riferimento alla commessa di che trattasi, l’Offerente rende, altresì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to che: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gli oneri per la sicurezza da rischio “specifico o aziendale” (ovvero “oneri per la sicurezza indiretti”) ammontano ad € __________________ (in lettere: _________________________________virgola________________________);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 «Costi della manodopera» ammontano ad € _____________,__ (in lettere _________________________________ virgola _______________________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 e/o di altro soggetto autorizzato/abilitato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lang w:eastAsia="it-IT"/>
        </w:rPr>
        <w:t>:</w:t>
      </w:r>
      <w:r>
        <w:rPr>
          <w:rFonts w:eastAsia="Times New Roman" w:cs="Times New Roman" w:ascii="Times New Roman" w:hAnsi="Times New Roman"/>
          <w:sz w:val="17"/>
          <w:szCs w:val="17"/>
          <w:lang w:eastAsia="it-IT"/>
        </w:rPr>
        <w:t xml:space="preserve"> il ribasso va indicato con due decimali; nel caso in cui fossero indicati più di due decimali, si provvederà al troncamento, senza arrotondamenti, alla seconda cifra decimale.</w:t>
      </w:r>
    </w:p>
    <w:p>
      <w:pPr>
        <w:pStyle w:val="Paragrafoelenco"/>
        <w:spacing w:lineRule="atLeast" w:line="20"/>
        <w:ind w:left="720" w:firstLine="426"/>
        <w:rPr/>
      </w:pPr>
      <w:bookmarkStart w:id="18" w:name="_Hlk100517670"/>
      <w:bookmarkStart w:id="19" w:name="_Hlk32671511"/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</w:t>
      </w:r>
      <w:bookmarkEnd w:id="18"/>
      <w:bookmarkEnd w:id="19"/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.B.: in caso di discordanza tra l’importo espresso in cifre e quello indicato in lettere, sarà vincolante per l’offerente l’importo indicato in lettere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in cui il presente Modello sia sottoscritto da un Procuratore (o altro soggetto abilitato/autorizzato) dell’O.E. concorrente, copia della procura (o della pertinente documentazione comprovante i poteri di firma esterna del soggetto abilitato/autorizzato) va digitalizzata ed inviata alla S.A., a mezzo pec, nei modi e tempi prescritti dall’Avviso pubblico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il ribasso va indicato con due decimali; nel caso in cui fossero indicati più di due decimali, si provvederà al troncamento, senza arrotondamenti, alla seconda cifra decimale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di raggruppamento temporaneo o consorzio ordinario costituiti, il presente Modello va sottoscritto (digitalmente) dalla mandataria/capofila/capogruppo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di R.T.I./R.T.P. o Consorzio ordinario non ancora costituiti, il presente Modello va sottoscritto (digitalmente) da tutti i soggetti che costituiranno il Raggruppamento o Consorzio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di CONSORZIO DI COOPERATIVE DI PRODUZIONE E LAVORO (art. 65, co. 2, lettera “b)”, D.Lgs. 36/2023) o di CONSORZIO TRA IMPRESE ARTIGIANE (art. 65, co. 2, lett. “c)”, D.Lgs. 36/2023) CONSORZIO STABILE (art. 65, co. 2, lett. “d)”, D.Lgs. 36/2023), il presente Modello va sottoscritto dal Consorzio medesimo nonché dagli (eventuali) OO.EE. indicati/designati quali “imprese esecutrici”.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N.B.: nel caso di aggregazioni di imprese aderenti al contratto di rete:</w:t>
      </w:r>
    </w:p>
    <w:p>
      <w:pPr>
        <w:pStyle w:val="Paragrafoelenco"/>
        <w:spacing w:lineRule="atLeast" w:line="20"/>
        <w:ind w:left="720" w:firstLine="426"/>
        <w:rPr/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a. se la rete è dotata di un organo comune con potere di rappresentanza e con soggettività giuridica, ai sensi dell’art. 3, co. 4-quater, del D.L. 5/2009, il presente Modello va sottoscritto (digitalmente) dal solo operatore economico che riveste la funzione di organo comune;</w:t>
      </w:r>
    </w:p>
    <w:p>
      <w:pPr>
        <w:pStyle w:val="Paragrafoelenco"/>
        <w:spacing w:lineRule="atLeast" w:line="20"/>
        <w:ind w:left="720" w:firstLine="426"/>
        <w:rPr>
          <w:rFonts w:ascii="Times New Roman" w:hAnsi="Times New Roman" w:cs="Times New Roman"/>
          <w:sz w:val="17"/>
          <w:szCs w:val="17"/>
        </w:rPr>
      </w:pP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 xml:space="preserve">b. se la rete è dotata di un organo comune con potere di rappresentanza ma è priva di soggettività giuridica, ai sensi dell’art. 3, co. 4-quater, del D.L. 5/2009, il presente Modello va sottoscritto dall’O.E. che riveste le funzioni di organo comune nonché da ognuno degli OO.EE. aderenti al contratto di rete che partecipano alla gara; se la rete è dotata di un organo comune privo del potere di rappresentanza o se la rete è sprovvista di organo comune, oppure se l’organo comune è privo dei requisiti di qualificazione richiesti per assumere la veste di mandataria, il presente Modello va sottoscritto (digitalmente) dall’O.E. aderente alla rete che riveste la qualifica di mandataria, ovvero, </w:t>
      </w:r>
      <w:r>
        <w:rPr>
          <w:rFonts w:cs="Times New Roman" w:ascii="Times New Roman" w:hAnsi="Times New Roman"/>
          <w:sz w:val="17"/>
          <w:szCs w:val="17"/>
        </w:rPr>
        <w:t xml:space="preserve">in caso di partecipazione nelle forme del raggruppamento da costituirsi, da ognuno degli OO.EE. aderenti al contratto di </w:t>
      </w:r>
      <w:r>
        <w:rPr>
          <w:rFonts w:eastAsia="Cambria Math" w:cs="Times New Roman" w:ascii="Times New Roman" w:hAnsi="Times New Roman"/>
          <w:sz w:val="17"/>
          <w:szCs w:val="17"/>
          <w:lang w:eastAsia="en-US"/>
        </w:rPr>
        <w:t>rete che partecipano alla gara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20" w:name="_Hlk26394666"/>
    <w:bookmarkStart w:id="21" w:name="_Hlk26394363"/>
    <w:bookmarkStart w:id="22" w:name="_Hlk11141505"/>
    <w:bookmarkStart w:id="23" w:name="_Hlk1586882"/>
    <w:bookmarkStart w:id="24" w:name="_Hlk525313851"/>
    <w:bookmarkEnd w:id="20"/>
    <w:bookmarkEnd w:id="21"/>
    <w:bookmarkEnd w:id="22"/>
    <w:bookmarkEnd w:id="23"/>
    <w:bookmarkEnd w:id="24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SAMTE SRL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Martiri d’Ungheria, n° 19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highlight w:val="yellow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2100 - Benevent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highlight w:val="yellow"/>
        <w:lang w:eastAsia="it-IT"/>
      </w:rPr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OGGETTO: “Procedura di “affidamento diretto” (ex art. 50, co. 1, lettera “b)”, D.Lgs. 36/2023), previo confronto preventivi, del Servizio di formazione MEPA per il personale dipendente della Società Sannio Ambiente e Territorio srl</w:t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eastAsia="Times New Roman" w:cs="Times New Roman"/>
        <w:b/>
        <w:b/>
        <w:bCs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bookmarkStart w:id="25" w:name="_Hlk26394666"/>
    <w:bookmarkStart w:id="26" w:name="_Hlk26394363"/>
    <w:bookmarkStart w:id="27" w:name="_Hlk11141505"/>
    <w:bookmarkStart w:id="28" w:name="_Hlk1586882"/>
    <w:bookmarkStart w:id="29" w:name="_Hlk525313851"/>
    <w:bookmarkStart w:id="30" w:name="_Hlk26394666"/>
    <w:bookmarkStart w:id="31" w:name="_Hlk26394363"/>
    <w:bookmarkStart w:id="32" w:name="_Hlk11141505"/>
    <w:bookmarkStart w:id="33" w:name="_Hlk1586882"/>
    <w:bookmarkStart w:id="34" w:name="_Hlk525313851"/>
    <w:bookmarkEnd w:id="30"/>
    <w:bookmarkEnd w:id="31"/>
    <w:bookmarkEnd w:id="32"/>
    <w:bookmarkEnd w:id="33"/>
    <w:bookmarkEnd w:id="3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Cambria Math" w:hAnsi="Cambria Math" w:cs="Cambria Math"/>
    </w:rPr>
  </w:style>
  <w:style w:type="character" w:styleId="WW8Num12z3">
    <w:name w:val="WW8Num12z3"/>
    <w:qFormat/>
    <w:rPr>
      <w:rFonts w:ascii="Times" w:hAnsi="Times" w:cs="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Garamond" w:hAnsi="Garamond" w:eastAsia="Calibri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jc w:val="both"/>
    </w:pPr>
    <w:rPr>
      <w:rFonts w:ascii="Garamond" w:hAnsi="Garamond" w:eastAsia="Calibri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2:00Z</dcterms:created>
  <dc:creator>Emilio Ferraro</dc:creator>
  <dc:description/>
  <cp:keywords/>
  <dc:language>en-US</dc:language>
  <cp:lastModifiedBy>luca napolitano</cp:lastModifiedBy>
  <dcterms:modified xsi:type="dcterms:W3CDTF">2024-11-26T09:22:00Z</dcterms:modified>
  <cp:revision>2</cp:revision>
  <dc:subject/>
  <dc:title/>
</cp:coreProperties>
</file>