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3" w:color="B31B1B"/>
          <w:bottom w:val="single" w:sz="4" w:space="1" w:color="B31B1B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RRIERE DEL SANNIO</w:t>
      </w:r>
    </w:p>
    <w:p>
      <w:pPr>
        <w:pStyle w:val="Normal"/>
        <w:numPr>
          <w:ilvl w:val="0"/>
          <w:numId w:val="0"/>
        </w:numPr>
        <w:pBdr>
          <w:top w:val="single" w:sz="4" w:space="3" w:color="B31B1B"/>
          <w:bottom w:val="single" w:sz="4" w:space="1" w:color="B31B1B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fiuti, in avaria l’impianto Stir: ancora disagi fino al 7 gennaio 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critto da redazione gennaio - 4 - 201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e comunicato precedente, l’impianto, Stir ha subito la rottura della pompa del trituratore, in conseguenza ne è stata dichiarata , ieri, la chiusura.  Gli interventi di riparazione, davvero impegnativi, sono tuttora in corso. Saranno ultimati solo nella, tarda,  mattinata di lunedì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ertanto si dispone la chiusura dell’Impianto, ancora, per tutto domani giorno 5 (cinque) Gennaio 2013; i conferimenti riprenderanno, solo, alle ore 15:00 p.m. del giorno 7 (sette) gennaio 2013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ttesa la difficoltà intervenuta il ricevimento ubbidirà ad una logica di alternanza; e cioè avvicendando un mezzo della provincia di Benevento (BN) con altro mezzo della provincia di Caserta (CE). Così come si presenteranno all’entrata dello stabilimento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l ricevimento proseguirà fino all’esaurimento dei mezzi di trasporto presenti ai cancelli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SAMTE si scusa  per il notevole disagio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B31B1B"/>
      <w:u w:val="none"/>
    </w:rPr>
  </w:style>
  <w:style w:type="character" w:styleId="Author1">
    <w:name w:val="author1"/>
    <w:basedOn w:val="Carpredefinitoparagrafo"/>
    <w:qFormat/>
    <w:rPr>
      <w:sz w:val="13"/>
      <w:szCs w:val="13"/>
    </w:rPr>
  </w:style>
  <w:style w:type="character" w:styleId="Clock1">
    <w:name w:val="clock1"/>
    <w:basedOn w:val="Carpredefinitoparagrafo"/>
    <w:qFormat/>
    <w:rPr>
      <w:sz w:val="13"/>
      <w:szCs w:val="13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3:00Z</dcterms:created>
  <dc:creator>Alfredo</dc:creator>
  <dc:description/>
  <dc:language>en-US</dc:language>
  <cp:lastModifiedBy>Alfredo</cp:lastModifiedBy>
  <dcterms:modified xsi:type="dcterms:W3CDTF">2013-01-07T14:13:00Z</dcterms:modified>
  <cp:revision>2</cp:revision>
  <dc:subject/>
  <dc:title/>
</cp:coreProperties>
</file>